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Информация о наличии средств обучения и воспитания</w:t>
      </w:r>
    </w:p>
    <w:p>
      <w:pPr>
        <w:pStyle w:val="Style14"/>
        <w:jc w:val="both"/>
        <w:rPr/>
      </w:pPr>
      <w:r>
        <w:rPr/>
        <w:br/>
      </w:r>
      <w:r>
        <w:rPr>
          <w:rStyle w:val="StrongEmphasis"/>
          <w:sz w:val="28"/>
          <w:szCs w:val="28"/>
        </w:rPr>
        <w:t>Информационное пространство МДОУ</w:t>
      </w:r>
      <w:r>
        <w:rPr>
          <w:sz w:val="28"/>
          <w:szCs w:val="28"/>
        </w:rPr>
        <w:t xml:space="preserve"> включает в себя: электронную почту; локальную сеть с выходом в Интернет; разработан и действует сай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спользуются компьютерные обучающие программы: "Дошкольное образование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Кабинеты и специализированные помещения</w:t>
      </w:r>
      <w:r>
        <w:rPr>
          <w:sz w:val="28"/>
          <w:szCs w:val="28"/>
        </w:rPr>
        <w:t xml:space="preserve"> оснащены следующим оборудовани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(2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утбуки (6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ы (2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печатные устройства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узыкальный центр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терактивная доска (3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ектор (4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(1 шт.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 (1 шт).</w:t>
      </w:r>
    </w:p>
    <w:p>
      <w:pPr>
        <w:pStyle w:val="Normal"/>
        <w:spacing w:before="0" w:after="240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Сведения о наличии технических средств обуч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Муниципальное дошкольное образовательное учреждение функционирует с января 1965 года. Расположено в двухэтажном кирпичном здании. Имеется своя газовая котельная совместно со школ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ётся систематическая работа по совершенствованию предметно-развивающей среды. Здание детского сада оборудовано центральным водоснабжением и канализацией. Сантехническое оборудование в удовлетворительном состоя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дание детского сада имеет 3 групповых комнаты, 3 спальных комнаты, 3 раздевалки, 3 умывально-туалетных блока,  кладовые (для продуктов и хозяйственно-бытовую), прачечную и гладильную комнаты, мастерскую, кабинет заведующе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щеблок оснащен достаточным количеством столов, раковинами для мытья посуды с подачей холодной и горячей воды, достаточным количеством посуды, разделочных досок и ножей, имеется 2 мясорубки, 4 холодильника, 1 морозильная камера, 1 электропли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ДОУ имеется 5 водонагревателей (3 в группах, 1 на пищеблоке, 1 в прачечной)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имеются в достаточном количестве кроватки и стульчики, постельное бельё, полотен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ые комнаты укомплектованы достаточным количеством столов и стульев, наборами мебели, имеется ковровое покрытие, жалюзи, шторы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о-развивающая среда в групповых помещениях обеспечивает реализацию основной общеобразовательной программы М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а также совместную партнёрскую деятельность взрослого и детей; свободную самостоятельную деятельность самих детей.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  <w:r>
        <w:rPr>
          <w:color w:val="800080"/>
          <w:sz w:val="36"/>
          <w:szCs w:val="36"/>
        </w:rPr>
        <w:t> 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800080"/>
          <w:sz w:val="36"/>
          <w:szCs w:val="36"/>
        </w:rPr>
        <w:t>Развивающая и предметная среда в МДОУ оборудована с учетом возрастных особенностей детей. В детском саду имее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кабинет, в котором размещены методическая и детская литература, дидактические и развивающие игры, демонстрационный и раздаточный материал по всем видам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а познавательной активности, в которой проходят опыты, эксперименты, на которых дети знакомятся с живой и неживой природой. В любое время года воспитанники имеют возможность играть с водой и песк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голок старин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групповые комнаты оборудованные с учетом возрастных особенностей де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-спортивный за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ки, для прогулки детей.</w:t>
      </w:r>
    </w:p>
    <w:p>
      <w:pPr>
        <w:pStyle w:val="Style14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Обеспечение безопасности</w:t>
      </w:r>
    </w:p>
    <w:p>
      <w:pPr>
        <w:pStyle w:val="Style14"/>
        <w:spacing w:before="280" w:after="280"/>
        <w:rPr/>
      </w:pPr>
      <w:r>
        <w:rPr/>
        <w:br/>
      </w:r>
      <w:r>
        <w:rPr>
          <w:sz w:val="28"/>
          <w:szCs w:val="28"/>
        </w:rPr>
        <w:t>    В МДОУ установлена пожарная сигнализация. Для обеспечения безопасности, после приема детей здание детского сада закрывается, на входной двери имеется звонок и дверной глазок. Территория детского сада ограждена. В МДОУ разработаны: паспорт безопасности, паспорт дорожной безопасности, паспорт доступно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Admin</dc:creator>
  <dc:description/>
  <cp:keywords/>
  <dc:language>en-US</dc:language>
  <cp:lastModifiedBy>121023</cp:lastModifiedBy>
  <dcterms:modified xsi:type="dcterms:W3CDTF">2024-09-11T08:35:00Z</dcterms:modified>
  <cp:revision>2</cp:revision>
  <dc:subject/>
  <dc:title>Информация о наличии средств обучения и воспитания</dc:title>
</cp:coreProperties>
</file>